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right"/>
        <w:rPr/>
      </w:pPr>
      <w:r>
        <w:rPr>
          <w:rStyle w:val="StrongEmphasis"/>
          <w:b w:val="false"/>
          <w:color w:val="000000"/>
        </w:rPr>
        <w:t>МБОУ  «Восточная СОШ».</w:t>
      </w:r>
    </w:p>
    <w:p>
      <w:pPr>
        <w:pStyle w:val="Style15"/>
        <w:shd w:fill="FFFFFF" w:val="clear"/>
        <w:spacing w:before="0" w:after="0"/>
        <w:ind w:firstLine="709"/>
        <w:jc w:val="right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Учитель русского языка </w:t>
      </w:r>
    </w:p>
    <w:p>
      <w:pPr>
        <w:pStyle w:val="Style15"/>
        <w:shd w:fill="FFFFFF" w:val="clear"/>
        <w:spacing w:before="0" w:after="0"/>
        <w:ind w:firstLine="709"/>
        <w:jc w:val="right"/>
        <w:rPr/>
      </w:pPr>
      <w:r>
        <w:rPr>
          <w:rStyle w:val="StrongEmphasis"/>
          <w:b w:val="false"/>
          <w:color w:val="000000"/>
        </w:rPr>
        <w:t>и литературы Утеева Ж.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Название предмета:  Русский язы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ласс: 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УМК: Учебник для 8 класса Разумовской М.М., Москва, «Дрофа», 201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ровень обучения: базовый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rStyle w:val="StrongEmphasis"/>
          <w:color w:val="000000"/>
        </w:rPr>
        <w:t xml:space="preserve">Тема: </w:t>
      </w:r>
      <w:r>
        <w:rPr>
          <w:rStyle w:val="StrongEmphasis"/>
          <w:b w:val="false"/>
          <w:color w:val="000000"/>
        </w:rPr>
        <w:t>Контрольная работа №10. Сочинение в жанре портретного очер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урока: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верить знания по теме «Портретный очер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готовить учащихся к написанию сочинения в жанре портретного очер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вивать и обогащать речь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рабатывать навыки взаимодействия в группе; прививать любовь и уважение к родному слову, к искусству; воспитывать чувство патриотизма на примере жизни выдающихся людей; формировать общечеловеческие нравственные ценности: отношение к друзьям, к Родине, к профе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 на практике применяют знания и ум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основывать своё суждение, аргументировать ответ, формировать умение в предложенном материале выделять глав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меют эстетические потребности, ценности и чув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ыполняют универсальные логические 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и необходимости отстаивают свою точку зрения,  подтверждают аргументы факт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Ход урок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онный момент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ащихся. Сообщение учителем темы и целей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 по теме «Портретный очер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Что такое портретный очер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ие составные части имеются в портретном очер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Назовите особенности оч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дготовка к написанию соч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Бесе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Мы будем готовиться к написанию портретного очер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-Как вы думаете, кто может быть героем портретного очер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-Какой человек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ающий делу все свои силы, знания и опы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-Достаточно ли для очерка знать, что человек выдающий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- Что надо знать ещё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арактер геро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взаимоотношения с людь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его увлечения, интерес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Это называется внутренним портретом геро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-Можно ли при создании очерка обойтись без описания внешност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-Что значит внешний портрет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-Обязательно ли нам знать о цвете глаз, форме лица и губ, длине волос…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-А о чём тогда важно сказать при создании внешнего портрет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портрет – это не только описание лица, рук, волос, одежды. Это и походка, жесты, манеры, особенности голоса, смеха. Очень важно сказать о выражении глаз, взгляде, улыбке; достаточно уловить и передать самое яркое, самое запоминающееся, самое характерное для эт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Вот и сегодня  мы с вами познакомимся  с необычным человеком,  оставившем яркий  след в истории  искусства- Ф. Шаляпи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то он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учебник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ртр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р 364, 36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Образ великого певца запечатлели многие художники мира. Да и сам Шаляпин, движимый любовью к своим поклонникам, с удовольствием позировал портретистам и скульпторам. Автором этого портрета является Б. Кустоди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ово учителя. Знакомство с творчеством Б.М. Кустадие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ис  Михайлович Кустадиев (1878-1927), русский художник. Родился в Астрахани 23 февраля 1878г. В семье преподавателя духовной семинарии. Учился в петербургской Академии художеств, где его наставником был И.Е.Репин.  Член объединений «Мир искусств», и «Союз русских художник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ин привлёк молодого художника к соавторству в картине «Заседание Государственного Совета». Уже в эти годы проявился виртуозный талант Кустадиева – портрети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ляпин высоко ценил искусство Кустодиева, которого называл «замечательным» и «бессмертным». Но не только большого мастера ценил в Кустодиеве Шаляпин: он видел в нём человека недюжинного, достойного прекло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стодиев создал свои полотна, будучи прикованным к кровати неизлечимой болезн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шиной творчества уже больного, но не сломленного художника стал портрет «Федор Шаляпи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Работа с портре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то вы видите на картине? Какова её композиц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На фоне какого пейзажа вырисовывается фигура Шаляпин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кажите, того, что мы видим на картине, достаточно для создания портретного очерк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Работа с текс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йчас, работая в группах, вы будете выбирать материал для создания очерка об этом великом человеке. Вы узнаете много интересного о его жизни, увлечениях, профе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мостоятельная рабо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сочинения в жанре портретного оч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Домашня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ть материал по теме «Портретный очер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D0D0D"/>
          <w:sz w:val="24"/>
          <w:szCs w:val="24"/>
        </w:rPr>
        <w:t>Учебник для 8 класса Разумовской М.М., «Дрофа», -М., 2012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 Развивайте дар слова: Факультатив. курс «Теория и практика сочинений разных жанров (8 – 9 кл.)»: Пособие для учащихся/ Ю.И.Равенский, П.Ф.Ивченков, Г.А.Богданова, С.А.Никольская; Сост. Т.А.Ладыженская, Т.С.Зепалова. – 4-е изд., испр. – М.:Просвещение, 19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2:56:00Z</dcterms:created>
  <dc:creator>User</dc:creator>
  <dc:description/>
  <cp:keywords/>
  <dc:language>en-US</dc:language>
  <cp:lastModifiedBy>metodist-it</cp:lastModifiedBy>
  <dcterms:modified xsi:type="dcterms:W3CDTF">2017-08-29T11:23:00Z</dcterms:modified>
  <cp:revision>7</cp:revision>
  <dc:subject/>
  <dc:title/>
</cp:coreProperties>
</file>